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скульптур и наглядных пособий  на объект: «Художественная эстетическая школа 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запрос котировок для СМП</w:t>
      </w:r>
    </w:p>
    <w:tbl>
      <w:tblPr>
        <w:tblW w:w="15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"/>
        <w:gridCol w:w="1701"/>
        <w:gridCol w:w="69"/>
        <w:gridCol w:w="2011"/>
        <w:gridCol w:w="100"/>
        <w:gridCol w:w="2311"/>
        <w:gridCol w:w="45"/>
        <w:gridCol w:w="91"/>
        <w:gridCol w:w="2744"/>
        <w:gridCol w:w="3827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я Венера Каллипинг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от 100 до 20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00B050"/>
                <w:sz w:val="18"/>
                <w:szCs w:val="18"/>
              </w:rPr>
            </w:pPr>
            <w:bookmarkStart w:id="0" w:name="14"/>
            <w:r>
              <w:rPr>
                <w:rFonts w:eastAsia="Verdana" w:cs="Verdana" w:ascii="Verdana" w:hAnsi="Verdana"/>
                <w:color w:val="00B05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2F17"/>
                <w:sz w:val="20"/>
                <w:szCs w:val="20"/>
              </w:rPr>
              <w:t xml:space="preserve">       </w:t>
            </w:r>
            <w:bookmarkEnd w:id="0"/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304290"/>
                  <wp:effectExtent l="0" t="0" r="0" b="0"/>
                  <wp:docPr id="1" name="imagec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c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я Венера с бабочк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от 100 до 20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1122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от 70 до 8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8485" cy="770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ст Гер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50-55 см, Соответствие требованиям ГОСТ 30108-94. НРБ-96. ГН2.2.5.686-98. ГН 2.1.6.695-98, Нетоксично. Модель скульптора С.С.Пименов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808990"/>
                  <wp:effectExtent l="0" t="0" r="0" b="0"/>
                  <wp:docPr id="4" name="Рисунок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5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ст Сене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45-50 см Соответствие требованиям ГОСТ 30108-94. НРБ-96. ГН2.2.5.686-98. ГН 2.1.6.695-98. Нетоксично. Копия скульптора Н.В. Можаев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970915"/>
                  <wp:effectExtent l="0" t="0" r="0" b="0"/>
                  <wp:docPr id="5" name="Рисунок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3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3,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3,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3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3,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3,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3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греческая (архитектурна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Высота изделия 26-31 см. Соответствие требованиям ГОСТ 30108-94. НРБ-96. ГН2.2.5.686-98. ГН 2.1.6.695-98.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817245"/>
                  <wp:effectExtent l="0" t="0" r="0" b="0"/>
                  <wp:docPr id="6" name="Рисунок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китай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35-40 см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60425"/>
                  <wp:effectExtent l="0" t="0" r="0" b="0"/>
                  <wp:docPr id="7" name="Рисунок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мал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Высота изделия 27-32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965835"/>
                  <wp:effectExtent l="0" t="0" r="0" b="0"/>
                  <wp:docPr id="8" name="Рисунок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анти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25-3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104775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Амф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изготовления - Гипс скульптурный марки. Высота изделия 38-43 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04240"/>
                  <wp:effectExtent l="0" t="0" r="0" b="0"/>
                  <wp:docPr id="10" name="Рисунок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метрические тела (7 предметов: призма восьмигранная, шар, пирамида шестигранная, конус, куб, цилиндр, яйцо)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 изготовления - Гипс скульптурный.  Высота каждого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654050"/>
                  <wp:effectExtent l="0" t="0" r="0" b="0"/>
                  <wp:docPr id="11" name="Рисунок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 обобщающих плоскостей (обрубов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изготовленная на основе экорше Гудона учебное пособие дает представления о построении объемно-пространственной конструкции головы, закономерностях светотени, перспективных сокращений. Высота изделия 28-33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67410"/>
                  <wp:effectExtent l="0" t="0" r="0" b="0"/>
                  <wp:docPr id="12" name="Рисунок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Бюст Анти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77-82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84250"/>
                  <wp:effectExtent l="0" t="0" r="0" b="0"/>
                  <wp:docPr id="13" name="Рисунок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Голова Анти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31-36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856615"/>
                  <wp:effectExtent l="0" t="0" r="0" b="0"/>
                  <wp:docPr id="14" name="Рисунок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Голова Герма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31-36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32790" cy="931545"/>
                  <wp:effectExtent l="0" t="0" r="0" b="0"/>
                  <wp:docPr id="15" name="Рисунок 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ст Сокр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48-53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965835"/>
                  <wp:effectExtent l="0" t="0" r="0" b="0"/>
                  <wp:docPr id="16" name="Рисунок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 Нефертити с шап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, Высота изделия 45-50 см. Соответствие требованиям ГОСТ 30108-94. НРБ-96. ГН2.2.5.686-98. ГН 2.1.6.695-98.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856615"/>
                  <wp:effectExtent l="0" t="0" r="0" b="0"/>
                  <wp:docPr id="17" name="Рисунок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5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5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5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135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5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5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али лица Давида (5 элементов: нос, губы с носом, глаза, левое ухо, правое ух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Глаза Давида - (22-25)х(40х43)см, губы с носом Давида - (23-26)х(15-18), нос Давида (25-28)х(15-18), левое ухо Давида (19-22)х(13-16), правое ухо Давида (20-23)х(13-15)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99465"/>
                  <wp:effectExtent l="0" t="0" r="0" b="0"/>
                  <wp:docPr id="18" name="Рисунок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5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5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5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ы (малы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(10-13)х(15-18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26135"/>
                  <wp:effectExtent l="0" t="0" r="0" b="0"/>
                  <wp:docPr id="19" name="Рисунок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екаэд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(13-16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22935" cy="94297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уди, ветка дуб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911225"/>
                  <wp:effectExtent l="0" t="0" r="0" b="0"/>
                  <wp:docPr id="21" name="Рисунок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осаэд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(13-16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66750" cy="100838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оник ма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(20-23)х(34-37)см. Соответствие требованиям ГОСТ 30108-94. НРБ-96. ГН2.2.5.686-98. ГН 2.1.6.695-98, Нетоксич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74115" cy="838200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3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,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3,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3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,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3,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3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15-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19125" cy="923925"/>
                  <wp:effectExtent l="0" t="0" r="0" b="0"/>
                  <wp:docPr id="24" name="Рисунок 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вшин античный с одной руч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30-35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81380"/>
                  <wp:effectExtent l="0" t="0" r="0" b="0"/>
                  <wp:docPr id="25" name="Рисунок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а Антино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(30-33)х(23-26)х(14-17)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841375"/>
                  <wp:effectExtent l="0" t="0" r="0" b="0"/>
                  <wp:docPr id="26" name="Рисунок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а Лаоко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изготовления - Гипс скульптурный. Размер изделия (30-33)х(23-26)х(14-17) 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345" cy="828040"/>
                  <wp:effectExtent l="0" t="0" r="0" b="0"/>
                  <wp:docPr id="27" name="Рисунок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а Римлян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изготовления - Гипс скульптурный. Размер изделия (30-33)х(23-26)х(14-17) 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944880"/>
                  <wp:effectExtent l="0" t="0" r="0" b="0"/>
                  <wp:docPr id="28" name="Рисунок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2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а дави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30-33)х(23-26)х(14-17)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919480"/>
                  <wp:effectExtent l="0" t="0" r="0" b="0"/>
                  <wp:docPr id="29" name="Рисунок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 Дави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 марки. Высота изделия 45-50 см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01345" cy="913765"/>
                  <wp:effectExtent l="0" t="0" r="0" b="0"/>
                  <wp:docPr id="30" name="Рисунок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геометрических фигур 13 шт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пирамида, конус, цилиндр, яйцо, призма, шар, куб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Шар d=10 см, Шар d=15 см, Шар d=20 см, Яйцо и куб высотой 10-15 см, Конус, призма 3-гранная, призма 4-гранная, призма 6-гранная, пирамида 3-гранная, пирамида 4-гранная, пирамида 6-гранная, цилиндр высотой каждого изделия 18-23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31" name="Рисунок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 «Акантовый лист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- Гипс скульптурный. Размер изделия (27-32)х(37-42)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923290"/>
                  <wp:effectExtent l="0" t="0" r="0" b="0"/>
                  <wp:docPr id="32" name="Рисунок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5,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,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,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395,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,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</w:rPr>
              <w:t xml:space="preserve"> 416,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ьмилистни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676275"/>
                  <wp:effectExtent l="0" t="0" r="0" b="0"/>
                  <wp:docPr id="33" name="Рисунок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ка клеве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937895"/>
                  <wp:effectExtent l="0" t="0" r="0" b="0"/>
                  <wp:docPr id="34" name="Рисунок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,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,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,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,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,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,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6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ка виногра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752475"/>
                  <wp:effectExtent l="0" t="0" r="0" b="0"/>
                  <wp:docPr id="35" name="Рисунок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 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ка яблон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- Гипс скульптурный. Размер изделия (27-32)х(37-42)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32815"/>
                  <wp:effectExtent l="0" t="0" r="0" b="0"/>
                  <wp:docPr id="36" name="Рисунок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ка кле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 марки. Размер изделия (27-32)х(37-42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31850"/>
                  <wp:effectExtent l="0" t="0" r="0" b="0"/>
                  <wp:docPr id="37" name="Рисунок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3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4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намент Трилистник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Размер изделия (27-32)х(37-42)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1011555"/>
                  <wp:effectExtent l="0" t="0" r="0" b="0"/>
                  <wp:docPr id="38" name="Рисунок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3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3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унок виногра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783590"/>
                  <wp:effectExtent l="0" t="0" r="0" b="0"/>
                  <wp:docPr id="39" name="Рисунок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дуб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856615"/>
                  <wp:effectExtent l="0" t="0" r="0" b="0"/>
                  <wp:docPr id="40" name="Рисунок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подсолнух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55675"/>
                  <wp:effectExtent l="0" t="0" r="0" b="0"/>
                  <wp:docPr id="41" name="Рисунок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ьмет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063625"/>
                  <wp:effectExtent l="0" t="0" r="0" b="0"/>
                  <wp:docPr id="42" name="Рисунок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</w:rPr>
              <w:t xml:space="preserve"> 4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потолочная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23290"/>
                  <wp:effectExtent l="0" t="0" r="0" b="0"/>
                  <wp:docPr id="43" name="Рисунок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потолоч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973455"/>
                  <wp:effectExtent l="0" t="0" r="0" b="0"/>
                  <wp:docPr id="44" name="Рисунок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потолоч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005205"/>
                  <wp:effectExtent l="0" t="0" r="0" b="0"/>
                  <wp:docPr id="45" name="Рисунок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 полукапитель «Коринфская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Размер изделия (33-38)х(28-33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786765"/>
                  <wp:effectExtent l="0" t="0" r="0" b="0"/>
                  <wp:docPr id="46" name="Рисунок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ель Тосканск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 марки. Размер изделия (33-38)х(28-33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886460"/>
                  <wp:effectExtent l="0" t="0" r="0" b="0"/>
                  <wp:docPr id="47" name="Рисунок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6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ель дорическая цел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33-38)х(28-33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951865"/>
                  <wp:effectExtent l="0" t="0" r="0" b="0"/>
                  <wp:docPr id="48" name="Рисунок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3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ель ионическ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 марки. Размер изделия (33-38)х(28-33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886460"/>
                  <wp:effectExtent l="0" t="0" r="0" b="0"/>
                  <wp:docPr id="49" name="Рисунок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 изготовления - Гипс скульптурный марки. Высота изделия 45-50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32815"/>
                  <wp:effectExtent l="0" t="0" r="0" b="0"/>
                  <wp:docPr id="50" name="Рисунок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45-50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1011555"/>
                  <wp:effectExtent l="0" t="0" r="0" b="0"/>
                  <wp:docPr id="51" name="Рисунок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ы (11 шт.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а - 1шт, кувшинка- 1шт, 8-листник-1шт, 6-листник-1шт, 5-листник-1шт, 3-листник-1шт, тюльпан-1шт, лист-1шт, ветка лотоса-1шт, ветка клевера-1шт, ветка винограда-1шт. 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797560"/>
                  <wp:effectExtent l="0" t="0" r="0" b="0"/>
                  <wp:docPr id="52" name="Рисунок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ы (10 шт.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ка клена -2 шт, пальмовая ветка -1 шт, Пальметки 3 шт, акант, лента- 2 шт, завиток-2 шт. 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762000"/>
                  <wp:effectExtent l="0" t="0" r="0" b="0"/>
                  <wp:docPr id="53" name="Рисунок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4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ма 8-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1038225"/>
                  <wp:effectExtent l="0" t="0" r="0" b="0"/>
                  <wp:docPr id="54" name="Рисунок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ма 6-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883285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чение конуса с цилиндр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71550"/>
                  <wp:effectExtent l="0" t="0" r="0" b="0"/>
                  <wp:docPr id="56" name="Рисунок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чение параллепипидо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123950"/>
                  <wp:effectExtent l="0" t="0" r="0" b="0"/>
                  <wp:docPr id="57" name="Рисунок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чение пирамиды с параллепипе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58" name="Рисунок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амида 6-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16940"/>
                  <wp:effectExtent l="0" t="0" r="0" b="0"/>
                  <wp:docPr id="59" name="Рисунок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у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4575" cy="809625"/>
                  <wp:effectExtent l="0" t="0" r="0" b="0"/>
                  <wp:docPr id="60" name="Рисунок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линд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1076960"/>
                  <wp:effectExtent l="0" t="0" r="0" b="0"/>
                  <wp:docPr id="61" name="Рисунок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еченный цилинд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- Гипс скульптурный. Высота изделия до 20 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62965"/>
                  <wp:effectExtent l="0" t="0" r="0" b="0"/>
                  <wp:docPr id="62" name="Рисунок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п большой мужск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28-33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63" name="Рисунок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43660" cy="1143635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35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161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971,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35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161,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971,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 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  201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 20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 20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рритория первых» 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афимы Дерябиной, д.31,кор.1, кв.5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922150227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24.06.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дер групп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                ул. Первомайская, 10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43)379-02-5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24.06 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С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ина, д.50,оф. 505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43)266-39-6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24.06.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173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Заместителя главы администрации г.Югорска -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Г.А. Ярков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hanging="0"/>
        <w:jc w:val="left"/>
        <w:rPr>
          <w:rFonts w:ascii="Arial" w:hAnsi="Arial" w:eastAsia="Lucida Sans Unicode" w:cs="Arial"/>
          <w:b/>
          <w:b/>
          <w:sz w:val="20"/>
          <w:szCs w:val="22"/>
        </w:rPr>
      </w:pPr>
      <w:r>
        <w:rPr>
          <w:rFonts w:eastAsia="Lucida Sans Unicode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hanging="0"/>
        <w:jc w:val="left"/>
        <w:rPr>
          <w:rFonts w:ascii="Arial" w:hAnsi="Arial" w:eastAsia="Lucida Sans Unicode" w:cs="Arial"/>
          <w:sz w:val="20"/>
        </w:rPr>
      </w:pPr>
      <w:r>
        <w:rPr>
          <w:rFonts w:eastAsia="Lucida Sans Unicode"/>
          <w:sz w:val="18"/>
          <w:szCs w:val="18"/>
        </w:rPr>
        <w:t>Исполнитель: специалист 1 категории  ПА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hanging="0"/>
        <w:jc w:val="left"/>
        <w:rPr>
          <w:rFonts w:ascii="Arial" w:hAnsi="Arial" w:eastAsia="Lucida Sans Unicode" w:cs="Arial"/>
          <w:sz w:val="20"/>
        </w:rPr>
      </w:pPr>
      <w:r>
        <w:rPr>
          <w:rFonts w:eastAsia="Lucida Sans Unicode"/>
          <w:sz w:val="18"/>
          <w:szCs w:val="18"/>
        </w:rPr>
        <w:t>Омельченко Олеся Леонидовн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hanging="0"/>
        <w:jc w:val="left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телефон 7-43-03</w:t>
      </w:r>
    </w:p>
    <w:p>
      <w:pPr>
        <w:pStyle w:val="Normal"/>
        <w:ind w:hanging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Description2">
    <w:name w:val="description2"/>
    <w:basedOn w:val="Normal"/>
    <w:qFormat/>
    <w:pPr>
      <w:suppressAutoHyphens w:val="false"/>
      <w:spacing w:lineRule="auto" w:line="367" w:before="0" w:after="15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images.yandex.ru/yandsearch?source=psearch&amp;text=&#1075;&#1086;&#1083;&#1086;&#1074;&#1072;%20&#1075;&#1077;&#1088;&#1084;&#1072;&#1085;&#1080;&#1082;&#1072;%20&#1075;&#1080;&#1087;&#1089;&amp;noreask=1&amp;img_url=http://art-tovar.ru/images/stories/virtuemart/product/golova%20germanika.jpg&amp;pos=0&amp;rpt=simage&amp;lr=11177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http://images.yandex.ru/yandsearch?img_url=http://www.peredvizhnik.ru/img/tovar/15581.jpg&amp;iorient=&amp;ih=&amp;icolor=&amp;site=&amp;text=&#1082;&#1091;&#1073;&amp;iw=&amp;wp=&amp;pos=0&amp;recent=&amp;type=&amp;isize=&amp;rpt=simage&amp;itype=&amp;nojs=1" TargetMode="External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8:00Z</dcterms:created>
  <dc:creator>Y^-^m</dc:creator>
  <dc:description/>
  <cp:keywords/>
  <dc:language>en-US</dc:language>
  <cp:lastModifiedBy>Сычева Екатерина Николаевна</cp:lastModifiedBy>
  <cp:lastPrinted>2013-06-24T18:00:00Z</cp:lastPrinted>
  <dcterms:modified xsi:type="dcterms:W3CDTF">2013-06-24T12:03:00Z</dcterms:modified>
  <cp:revision>17</cp:revision>
  <dc:subject/>
  <dc:title> Таблица расчета начальной (максимальной) цены контракта </dc:title>
</cp:coreProperties>
</file>